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efer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</w:rPr>
        <w:tab/>
        <w:t>Subsemnatul</w:t>
      </w:r>
      <w:r>
        <w:rPr>
          <w:sz w:val="24"/>
          <w:lang w:val="ro-RO"/>
        </w:rPr>
        <w:t>, Prof. dr. ing. Leandru-Gheorghe BUJOREANU, am efectuat, în perioada 26 Mai – 5 Iunie 2008, o deplasare la Leuven, Belgia, pentru a participa la un stagiu de cercetare în cadrul proiectului PCE-IDEI, cod 301, contract nr. 279/ 1.10.2007, al cărui director sunt. Menţionez că deplasarea s-a efectuat la invitaţia profesorului Jan Van Humbeeck, de la Departamentul Metalurgie şi Ingineria Materialelor, Facultatea de Inginerie din cadrul Universităţii Catolice Leuven, personalitate marcantă în domeniul cercetării-dezvoltării aliajelor cu memoria formei. Perioada iniţială, de invitaţie, a fost 15-31 mai 2008 însă din motive personale, profesorul a solicitat o amânare, sugerând începerea vizitei în săptămâna 26-30 mai, după cum reiese şi din copia ataşată după mesajul primit prin e-mail.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cadrul stagiului am purtat discuţii deosebit de interesante, cu profesorul Jan Van Humbeeck şi am participat în ziua de 28 mai la două prezentări orale. Prima a fostă efectuată de Dr. Svetlana Schabaloskaya, de la Ames Laboratory, U.S.A., care se afla la Universitatea Catolică din Leuven cu statut de cercetător invitat. Prezentarea s-a referit la coroziunea aliajelor cu memoria formei, utilizate în aplicaţii medicale. Cea de-a doua a fost susţinerea tezei de doctorat, intiulată „Topirea selectivă cu laser a metalelor biocompatibile pentru fabricarea rapidă a pieselor medicale” de către Ben Vandebroucke, în a cărui comisie de doctorat a fost inclus şi profesorul Van Humbeeck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ab/>
        <w:t xml:space="preserve">În restul perioadei </w:t>
      </w:r>
      <w:r>
        <w:rPr>
          <w:bCs/>
          <w:sz w:val="24"/>
          <w:lang w:val="ro-RO"/>
        </w:rPr>
        <w:t>am efectuat experimente de analiză calorimetrică diferenţială (DSC) pe un derivatometru TA Instruments şi de comprimare controlată pe o maşină de tracţiune-compresiune Instron. Ca probe, am folosit aliajele experimentale pe bază de Fe-Mn-Si, obţinute la Universitatea Tehnică „Gh.Asachi” din Iaşi, facultatea de Ştiinţa şi Ingineria Materialelor, în cadrul proiectului sus-menţionat.</w:t>
      </w:r>
    </w:p>
    <w:p>
      <w:pPr>
        <w:pStyle w:val="Normal"/>
        <w:spacing w:lineRule="auto" w:line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ab/>
        <w:t>Deplasarea a reprezentat o foarte bună ocazie de stabilire şi consolidare a relaţiilor de colaborare cu Departamentul de Metalurgie şi Ingineria Materialelor din cadrul Facultăţii de Inginerie, de la Univeristatea Catolică din Leuven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Toate experimentele efectuate sunt incluse în planul de activităţi al proiectului cu indicativul de mai sus, intitulat </w:t>
      </w:r>
      <w:r>
        <w:rPr>
          <w:sz w:val="24"/>
          <w:lang w:val="ro-RO"/>
        </w:rPr>
        <w:t>APLICAŢII CU REVENIRE REŢINUTĂ, ALE ALIAJELOR CU MEMORIA FORMEI PE BAZĂ DE Fe-(Mn, Ni)-Si, CU PROPRIETĂŢI CONTROLATE PRIN MODIFICĂRI NANOSTRUCTURALE LA NIVELUL MARTENSITEI ŞI MATRICEI AUSTENITICE.</w:t>
      </w:r>
    </w:p>
    <w:p>
      <w:pPr>
        <w:pStyle w:val="Normal"/>
        <w:spacing w:lineRule="auto" w:line="360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spacing w:lineRule="auto" w:line="360"/>
        <w:ind w:left="3600" w:firstLine="720"/>
        <w:rPr>
          <w:sz w:val="24"/>
          <w:lang w:val="ro-RO"/>
        </w:rPr>
      </w:pPr>
      <w:r>
        <w:rPr>
          <w:sz w:val="24"/>
          <w:lang w:val="ro-RO"/>
        </w:rPr>
        <w:t>Prof.dr.ing. Leandru-Gheorghe BUJOREANU</w:t>
      </w:r>
    </w:p>
    <w:p>
      <w:pPr>
        <w:pStyle w:val="Normal"/>
        <w:spacing w:lineRule="auto" w:line="360"/>
        <w:ind w:left="3600"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86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53:00Z</dcterms:created>
  <dc:creator>aaa</dc:creator>
  <dc:description/>
  <cp:keywords/>
  <dc:language>en-US</dc:language>
  <cp:lastModifiedBy>SIM1</cp:lastModifiedBy>
  <dcterms:modified xsi:type="dcterms:W3CDTF">2008-10-17T05:58:00Z</dcterms:modified>
  <cp:revision>3</cp:revision>
  <dc:subject/>
  <dc:title>Referat</dc:title>
</cp:coreProperties>
</file>